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нсультаций преподав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«Частное и публич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1 семестр 2019/2020 уч.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36"/>
        <w:gridCol w:w="2206"/>
        <w:gridCol w:w="32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вгения Борис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, зав. каф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9:00-10:00 Ауд. 5-4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ина Юлия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:15-15:00 Ауд. 5-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Ирин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:00-16:00 ауд. 5-2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:00-11:00 ауд. 5-2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мир Ив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0:00-11:00 Ауд. 7б-20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ер Павел Леонид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ст. преподав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:30-17:30 ауд. 5-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кин Александ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0:00-12:00 Ауд. 5-309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инский Станислав Констант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1:30-13:00 Ауд. 5-40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:15-13:30 Ауд. 5-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Вита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:00-15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-4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8:00-13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-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:00-11: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-4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:40-13: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-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Александ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н. 11:40-13:00 Ауд. 5-309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н. 13:45-15:00 Ауд. 5-309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Данил Евген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1:40 Ауд. 5-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Юлия Вячеслав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:00-16:00 Ауд. 5-3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9:00Z</dcterms:created>
  <dc:creator>IRONMANN (AKA SHAMAN)</dc:creator>
  <dc:description/>
  <dc:language>en-US</dc:language>
  <cp:lastModifiedBy>IRONMANN (AKA SHAMAN)</cp:lastModifiedBy>
  <dcterms:modified xsi:type="dcterms:W3CDTF">2019-11-20T08:37:00Z</dcterms:modified>
  <cp:revision>6</cp:revision>
  <dc:subject/>
  <dc:title/>
</cp:coreProperties>
</file>